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ЛОВСКАЯ ОБЛАСТ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ЛЕГОЩЕНСКИЙ РАЙОН</w:t>
      </w:r>
    </w:p>
    <w:p>
      <w:pPr>
        <w:pStyle w:val="Heading2"/>
        <w:rPr/>
      </w:pPr>
      <w:r>
        <w:rPr>
          <w:sz w:val="28"/>
          <w:szCs w:val="28"/>
        </w:rPr>
        <w:t>ЛОМОВ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32"/>
        <w:keepNext w:val="false"/>
        <w:outlineLvl w:val="9"/>
        <w:rPr/>
      </w:pPr>
      <w:r>
        <w:rPr/>
        <w:t xml:space="preserve"> </w:t>
      </w:r>
      <w:r>
        <w:rPr/>
        <w:t xml:space="preserve">28 марта 2025г.                                    </w:t>
      </w:r>
      <w:r>
        <w:rPr>
          <w:b/>
        </w:rPr>
        <w:t>№  103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с. Ломовое  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Ломовского  сельского Совета народных депутатов  от  26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я 2024 года  № 96 «О бюджете Ломовского  сельского поселения</w:t>
      </w:r>
      <w:r>
        <w:rPr/>
        <w:t xml:space="preserve"> </w:t>
      </w:r>
      <w:r>
        <w:rPr>
          <w:sz w:val="28"/>
          <w:szCs w:val="28"/>
        </w:rPr>
        <w:t>Залегощенского района Орловской области  на 2025 год</w:t>
      </w:r>
      <w:r>
        <w:rPr/>
        <w:t xml:space="preserve"> </w:t>
      </w: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, представленные Администрацией</w:t>
      </w:r>
      <w:r>
        <w:rPr/>
        <w:t xml:space="preserve"> </w:t>
      </w:r>
      <w:r>
        <w:rPr>
          <w:sz w:val="28"/>
          <w:szCs w:val="28"/>
        </w:rPr>
        <w:t>Ломовского сельского поселения материалы по внесению изменений в Решение Ломовского</w:t>
      </w:r>
      <w:r>
        <w:rPr/>
        <w:t xml:space="preserve"> </w:t>
      </w:r>
      <w:r>
        <w:rPr>
          <w:sz w:val="28"/>
          <w:szCs w:val="28"/>
        </w:rPr>
        <w:t>сельского Совета народных депутатов от 26 декабря 2024 года  № 96 «О бюджете Лом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Залегощенского района Орловской области на 2025 год и на плановый период 2026 и 2027 годов», Ломовский сельский Совет народных депутато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Ломовского сельского Совета народных депутатов от 26 декабря 2024 года  № 96 «О бюджете Ломовского сельского поселения Залегощенского района Орловской области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 пункты 1 и 2 части 1 статьи 1 изложить в следующей 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- в сумме 3511,4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) общий объем расходов бюджета  поселения - в сумме 3511,0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 пункты 1 и 2 части 2 статьи 1 изложить в следующей  редак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6 год - в сумме 3499,4 тыс. рублей и на 2027 год – в сумме 3526,7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 на 2026 год - в сумме 3499,4 тыс. рублей и на 2027 год – в сумме 3526,7 тыс. рублей; в том числе  условно утверждаемые (утвержденные) расходы на 2026 год – 84,8 тыс. рублей, на 2027 год – 162,7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е 8 – в соответствии с приложением 1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>4) в приложение 10 – в соответствии с приложением 2 к настоящему решению;</w:t>
      </w:r>
      <w:r>
        <w:rPr/>
        <w:t xml:space="preserve">        </w:t>
      </w:r>
    </w:p>
    <w:p>
      <w:pPr>
        <w:pStyle w:val="TextBody"/>
        <w:rPr/>
      </w:pPr>
      <w:r>
        <w:rPr>
          <w:sz w:val="28"/>
          <w:szCs w:val="28"/>
        </w:rPr>
        <w:t>5) в приложение 12 – в соответствии с приложением 3 к настоящему решению;</w:t>
      </w:r>
      <w:r>
        <w:rPr/>
        <w:t xml:space="preserve">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е 14 – в соответствии с приложением 4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порядке, предусмотренном Уставом</w:t>
      </w:r>
      <w:r>
        <w:rPr/>
        <w:t xml:space="preserve"> </w:t>
      </w:r>
      <w:r>
        <w:rPr>
          <w:sz w:val="28"/>
          <w:szCs w:val="28"/>
        </w:rPr>
        <w:t>Ломовского сельского поселения Залегощенского района Орловской обла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Е.М. Галкина   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spacing w:before="0" w:after="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Ломовского сельского Совета народных депутатов</w:t>
      </w:r>
    </w:p>
    <w:p>
      <w:pPr>
        <w:pStyle w:val="TextBodyIndent"/>
        <w:spacing w:before="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марта 2025 года № 103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Ломовского поселения на 2025 год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 классификации расходов бюджета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</w:t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40"/>
        <w:gridCol w:w="820"/>
        <w:gridCol w:w="700"/>
        <w:gridCol w:w="957"/>
        <w:gridCol w:w="1321"/>
        <w:gridCol w:w="1556"/>
      </w:tblGrid>
      <w:tr>
        <w:trPr>
          <w:trHeight w:val="148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поправками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1,4</w:t>
            </w:r>
          </w:p>
        </w:tc>
      </w:tr>
      <w:tr>
        <w:trPr>
          <w:trHeight w:val="8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80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нительной власти субъектоРФ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4</w:t>
            </w:r>
          </w:p>
        </w:tc>
      </w:tr>
      <w:tr>
        <w:trPr>
          <w:trHeight w:val="5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отнош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2</w:t>
      </w:r>
    </w:p>
    <w:p>
      <w:pPr>
        <w:pStyle w:val="TextBodyIndent"/>
        <w:spacing w:before="0" w:after="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Ломовского сельского Совета народных депутатов</w:t>
      </w:r>
    </w:p>
    <w:p>
      <w:pPr>
        <w:pStyle w:val="TextBodyIndent"/>
        <w:spacing w:before="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марта 2025 года № 103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из   бюджета Ломовского сельского поселения на 2025 год по разделам и подразделам, целевым статьям и видам расходов   классификации расходов бюджета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70"/>
        <w:gridCol w:w="567"/>
        <w:gridCol w:w="567"/>
        <w:gridCol w:w="1418"/>
        <w:gridCol w:w="709"/>
        <w:gridCol w:w="850"/>
        <w:gridCol w:w="992"/>
        <w:gridCol w:w="1134"/>
      </w:tblGrid>
      <w:tr>
        <w:trPr>
          <w:trHeight w:val="67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с поправками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1,4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33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Не программная часть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Глава муниципального образования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84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31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1,4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4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Центральный аппарат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4</w:t>
            </w:r>
          </w:p>
        </w:tc>
      </w:tr>
      <w:tr>
        <w:trPr>
          <w:trHeight w:val="677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4</w:t>
            </w:r>
          </w:p>
        </w:tc>
      </w:tr>
      <w:tr>
        <w:trPr>
          <w:trHeight w:val="30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4</w:t>
            </w:r>
          </w:p>
        </w:tc>
      </w:tr>
      <w:tr>
        <w:trPr>
          <w:trHeight w:val="30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Уплата налогов и сбор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Проведение выборов в органы местного самоуправления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Специаль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Не программная часть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Резервные фонды местных администраций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Выполнение других обязательств государства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1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30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843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Не программная часть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Поддержка дорожного хозяйства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Не программная часть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Мероприятия в области коммунального хозяйства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Прочие мероприятия по благоустройству городских округов и поселений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Дворцы и дома культуры, другие учреждения культуры и средств массовой информации в рамках не программ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8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3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4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28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3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Доплата к пенсиям государственных служащих субъектов РФ и муниципальных служащих в рамках не программной части район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0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Мероприятия в области здравоохранения, спорта и физической культуры, туризма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21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Не программная часть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77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Межбюджетные трансферты на выполнение передаваемых полномочий контрольно-счетного органа поселения по внешнему муниципальному финансовому контролю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1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 xml:space="preserve">Иные межбюджетные трансферты  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32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0" w:hanging="0"/>
              <w:rPr/>
            </w:pPr>
            <w:r>
              <w:rPr/>
              <w:t>Межбюджетные трансферты на выполнение передаваемых полномочий поселения по внутреннему муниципальному финансовому контролю в рамках не программной части бюджета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790009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TextBodyIndent"/>
        <w:spacing w:before="0" w:after="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Ломовского сельского Совета народных депутатов</w:t>
      </w:r>
    </w:p>
    <w:p>
      <w:pPr>
        <w:pStyle w:val="TextBodyIndent"/>
        <w:spacing w:before="0" w:after="0"/>
        <w:ind w:left="5670" w:hanging="0"/>
        <w:jc w:val="center"/>
        <w:rPr/>
      </w:pPr>
      <w:r>
        <w:rPr>
          <w:sz w:val="22"/>
          <w:szCs w:val="22"/>
        </w:rPr>
        <w:t>от 28 марта 2025 года № 103</w:t>
      </w:r>
    </w:p>
    <w:p>
      <w:pPr>
        <w:pStyle w:val="TextBodyIndent"/>
        <w:spacing w:before="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Ломовского сельского поселения на 2025 год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"/>
        <w:gridCol w:w="425"/>
        <w:gridCol w:w="567"/>
        <w:gridCol w:w="1276"/>
        <w:gridCol w:w="576"/>
        <w:gridCol w:w="983"/>
        <w:gridCol w:w="850"/>
        <w:gridCol w:w="1276"/>
      </w:tblGrid>
      <w:tr>
        <w:trPr>
          <w:trHeight w:val="3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поправками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Ломовского сельского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6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,4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часть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9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,4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9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,4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9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,4</w:t>
            </w:r>
          </w:p>
        </w:tc>
      </w:tr>
      <w:tr>
        <w:trPr>
          <w:trHeight w:val="6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4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4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часть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1" w:hanging="0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1" w:hanging="0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ind w:left="-64" w:right="-151" w:hanging="0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в рамках не программной части бюджета поселени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8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2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часть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 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ая часть бюджета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 в рамках не программ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4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4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right="-11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 иные социальные выплаты гражданам, кроме публичных нормативных обязатель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часть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выполнение передаваемых полномочий контрольно-счетного органа поселения по внешнему муниципальному финансовому контролю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выполнение передаваемых полномочий поселения по внутреннему муниципальному финансовому контролю в рамках не программной части бюджета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1" w:hanging="0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1" w:hanging="0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790009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TextBodyIndent"/>
        <w:spacing w:before="0" w:after="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Ломовского сельского Совета народных депутатов</w:t>
      </w:r>
    </w:p>
    <w:p>
      <w:pPr>
        <w:pStyle w:val="TextBodyIndent"/>
        <w:spacing w:before="0" w:after="0"/>
        <w:ind w:left="5670" w:hanging="0"/>
        <w:jc w:val="center"/>
        <w:rPr/>
      </w:pPr>
      <w:r>
        <w:rPr>
          <w:sz w:val="22"/>
          <w:szCs w:val="22"/>
        </w:rPr>
        <w:t>от 28 марта 2025 года № 10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на 2025 год по целевым статьям (муниципальным программам и не программным направлениям деятельности), группам видов расходов, разделам, подразделам   классификации расходов бюджета поселения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ыс. руб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567"/>
        <w:gridCol w:w="567"/>
        <w:gridCol w:w="567"/>
        <w:gridCol w:w="992"/>
        <w:gridCol w:w="991"/>
        <w:gridCol w:w="993"/>
      </w:tblGrid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ма с поправками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 программная часть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 программная часть бюджета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органы местного самоуправления в рамках не программной части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уществление передаваемых полномочий по организации библиотечного обслуживания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 в рамках не программной части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я и 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выполнение передаваем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/>
              <w:t>790009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граммная часть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1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spacing w:val="-6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7:00Z</dcterms:created>
  <dc:creator>МаликовВА</dc:creator>
  <dc:description/>
  <cp:keywords/>
  <dc:language>en-US</dc:language>
  <cp:lastModifiedBy>Ломовская_адм</cp:lastModifiedBy>
  <cp:lastPrinted>2023-05-25T16:30:00Z</cp:lastPrinted>
  <dcterms:modified xsi:type="dcterms:W3CDTF">2025-04-02T13:32:00Z</dcterms:modified>
  <cp:revision>165</cp:revision>
  <dc:subject/>
  <dc:title>Вносится Губернатором Орловской области</dc:title>
</cp:coreProperties>
</file>