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1"/>
        <w:widowControl/>
        <w:shd w:fill="FFFFFF" w:val="clear"/>
        <w:spacing w:lineRule="auto" w:line="240" w:before="19" w:after="0"/>
        <w:jc w:val="center"/>
        <w:rPr/>
      </w:pPr>
      <w:r>
        <w:rPr>
          <w:rStyle w:val="FontStyle12"/>
          <w:b/>
          <w:sz w:val="28"/>
          <w:szCs w:val="28"/>
        </w:rPr>
        <w:t>РОССИЙСКАЯ ФЕДЕРАЦИЯ</w:t>
      </w:r>
    </w:p>
    <w:p>
      <w:pPr>
        <w:pStyle w:val="Style61"/>
        <w:widowControl/>
        <w:shd w:fill="FFFFFF" w:val="clear"/>
        <w:spacing w:lineRule="auto" w:line="240" w:before="19" w:after="0"/>
        <w:jc w:val="center"/>
        <w:rPr/>
      </w:pPr>
      <w:r>
        <w:rPr>
          <w:rStyle w:val="FontStyle12"/>
          <w:b/>
          <w:sz w:val="28"/>
          <w:szCs w:val="28"/>
        </w:rPr>
        <w:t>ОРЛОВСКАЯ ОБЛАСТЬ</w:t>
      </w:r>
    </w:p>
    <w:p>
      <w:pPr>
        <w:pStyle w:val="Style61"/>
        <w:widowControl/>
        <w:shd w:fill="FFFFFF" w:val="clear"/>
        <w:spacing w:lineRule="auto" w:line="240" w:before="19" w:after="0"/>
        <w:jc w:val="center"/>
        <w:rPr/>
      </w:pPr>
      <w:r>
        <w:rPr>
          <w:rStyle w:val="FontStyle12"/>
          <w:b/>
          <w:sz w:val="28"/>
          <w:szCs w:val="28"/>
        </w:rPr>
        <w:t>ЗАЛЕГОЩЕНСКИЙ РАЙОН</w:t>
      </w:r>
    </w:p>
    <w:p>
      <w:pPr>
        <w:pStyle w:val="Style61"/>
        <w:widowControl/>
        <w:shd w:fill="FFFFFF" w:val="clear"/>
        <w:spacing w:lineRule="auto" w:line="240" w:before="19" w:after="0"/>
        <w:jc w:val="center"/>
        <w:rPr>
          <w:rStyle w:val="FontStyle12"/>
          <w:b/>
          <w:b/>
        </w:rPr>
      </w:pPr>
      <w:r>
        <w:rPr>
          <w:rStyle w:val="FontStyle12"/>
          <w:b/>
          <w:sz w:val="28"/>
          <w:szCs w:val="28"/>
        </w:rPr>
        <w:t>АДМИНИСТРАЦИЯ ЛОМОВСКОГО СЕЛЬСКОГО ПОСЕЛЕНИЯ</w:t>
      </w:r>
    </w:p>
    <w:p>
      <w:pPr>
        <w:pStyle w:val="Style61"/>
        <w:widowControl/>
        <w:shd w:fill="FFFFFF" w:val="clear"/>
        <w:spacing w:lineRule="auto" w:line="240" w:before="19" w:after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hd w:fill="FFFFFF" w:val="clear"/>
        <w:spacing w:lineRule="auto" w:line="240" w:before="19" w:after="0"/>
        <w:jc w:val="center"/>
        <w:rPr/>
      </w:pPr>
      <w:r>
        <w:rPr>
          <w:rStyle w:val="FontStyle12"/>
          <w:b/>
          <w:sz w:val="28"/>
          <w:szCs w:val="28"/>
        </w:rPr>
        <w:t>ПОСТАНОВЛЕНИЕ</w:t>
      </w:r>
    </w:p>
    <w:p>
      <w:pPr>
        <w:pStyle w:val="Style61"/>
        <w:widowControl/>
        <w:shd w:fill="FFFFFF" w:val="clear"/>
        <w:spacing w:lineRule="auto" w:line="240" w:before="19" w:after="0"/>
        <w:rPr>
          <w:rStyle w:val="FontStyle12"/>
          <w:b/>
          <w:b/>
        </w:rPr>
      </w:pPr>
      <w:r>
        <w:rPr/>
      </w:r>
    </w:p>
    <w:p>
      <w:pPr>
        <w:pStyle w:val="Style61"/>
        <w:widowControl/>
        <w:shd w:fill="FFFFFF" w:val="clear"/>
        <w:spacing w:lineRule="auto" w:line="240" w:before="19" w:after="0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23 июня 2025 года                               </w:t>
      </w:r>
      <w:r>
        <w:rPr>
          <w:rStyle w:val="FontStyle12"/>
          <w:b/>
          <w:sz w:val="28"/>
          <w:szCs w:val="28"/>
        </w:rPr>
        <w:t>№  35</w:t>
      </w:r>
    </w:p>
    <w:p>
      <w:pPr>
        <w:pStyle w:val="Style61"/>
        <w:widowControl/>
        <w:shd w:fill="FFFFFF" w:val="clear"/>
        <w:spacing w:lineRule="auto" w:line="240" w:before="19" w:after="0"/>
        <w:rPr/>
      </w:pPr>
      <w:r>
        <w:rPr>
          <w:rStyle w:val="FontStyle12"/>
          <w:sz w:val="24"/>
          <w:szCs w:val="24"/>
        </w:rPr>
        <w:t>с. Ломовое</w:t>
      </w:r>
    </w:p>
    <w:p>
      <w:pPr>
        <w:pStyle w:val="Style61"/>
        <w:widowControl/>
        <w:spacing w:lineRule="exact" w:line="240"/>
        <w:ind w:right="5184" w:hanging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8"/>
                                      <w:szCs w:val="28"/>
                                    </w:rPr>
                                    <w:t xml:space="preserve">Об утверждении Правил обмена деловыми подарками и знаками делового гостеприимства в  администрации Ломовского сельского поселения  Залегощенского района Орловской област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Об утверждении Правил обмена деловыми подарками и знаками делового гостеприимства в  администрации Ломовского сельского поселения  Залегощенского района Орловской област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ями Конституции Российской Федерации, Федерального закона от 25.12.2008. № 273-ФЗ О противодействии коррупции» и принятыми в соответствии с ними иными законодательными и локальными актами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омовского сельского поселения Залегоще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ConsPlusNormal"/>
        <w:ind w:firstLine="70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обмена деловыми подарками знаками делового гостеприимства </w:t>
      </w:r>
      <w:r>
        <w:rPr>
          <w:rStyle w:val="FontStyle12"/>
          <w:sz w:val="28"/>
          <w:szCs w:val="28"/>
        </w:rPr>
        <w:t>в  администрации Ломовского сельского поселения  Залегоще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Normaltextrun"/>
          <w:color w:val="000000"/>
          <w:sz w:val="28"/>
          <w:szCs w:val="28"/>
        </w:rPr>
        <w:t>Настоящее </w:t>
      </w:r>
      <w:r>
        <w:rPr>
          <w:rStyle w:val="Contextualspellingandgrammarerror"/>
          <w:color w:val="000000"/>
          <w:sz w:val="28"/>
          <w:szCs w:val="28"/>
        </w:rPr>
        <w:t xml:space="preserve">постановление обнародовать </w:t>
      </w:r>
      <w:r>
        <w:rPr>
          <w:rStyle w:val="Normaltextrun"/>
          <w:color w:val="000000"/>
          <w:sz w:val="28"/>
          <w:szCs w:val="28"/>
        </w:rPr>
        <w:t>в установленном порядке и разместить на </w:t>
      </w:r>
      <w:r>
        <w:rPr>
          <w:rStyle w:val="Contextualspellingandgrammarerror"/>
          <w:color w:val="000000"/>
          <w:sz w:val="28"/>
          <w:szCs w:val="28"/>
        </w:rPr>
        <w:t>официальном сайте</w:t>
      </w:r>
      <w:r>
        <w:rPr>
          <w:rStyle w:val="Normaltextrun"/>
          <w:color w:val="000000"/>
          <w:sz w:val="28"/>
          <w:szCs w:val="28"/>
        </w:rPr>
        <w:t xml:space="preserve"> администрации </w:t>
      </w:r>
      <w:r>
        <w:rPr>
          <w:sz w:val="28"/>
          <w:szCs w:val="28"/>
        </w:rPr>
        <w:t xml:space="preserve">Ломовского сельского поселения Залегощенского района Ор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Title"/>
        <w:widowControl/>
        <w:spacing w:lineRule="auto" w:line="276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336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Глава сельского поселения                                          Е.  М. Галк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bCs/>
        </w:rPr>
        <w:t>Приложение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bCs/>
        </w:rPr>
      </w:pPr>
      <w:r>
        <w:rPr/>
        <w:t>Ломовского</w:t>
      </w:r>
      <w:r>
        <w:rPr>
          <w:bCs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bCs/>
        </w:rPr>
        <w:t>Залегощенского района Орловской области</w:t>
      </w:r>
    </w:p>
    <w:p>
      <w:pPr>
        <w:pStyle w:val="Normal"/>
        <w:ind w:left="5387" w:hanging="0"/>
        <w:jc w:val="center"/>
        <w:rPr/>
      </w:pPr>
      <w:r>
        <w:rPr>
          <w:bCs/>
        </w:rPr>
        <w:t>от 23.06.2025г. № 35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А ДЕЛОВЫМИ ПОДАРК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НАКАМИ ДЕЛОВОГО ГОСТЕПРИИМ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АДМИНИСТРАЦИИ ЛОМОВСКОГО СЕЛЬСКОГО ПОСЕЛЕНИЯ ЗАЛЕГОЩЕНСКОГО РАЙОНА ОРЛОВ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авила обмена деловыми подарками и знаками делового гостеприимства в администрации Ломовского  сельского поселения Залегощенского района Орловской области  (далее - Правила) разработаны в соответствии с положениями Конституции Российской Федерации, Федерального закона от 25.12.2008. № 273-ФЗ О противодействии коррупции» и принятыми в соответствии с ними иными законодательными и локаль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авила определяют единые для всех работников администрации сельского поселения требования к дарению и принятию деловых подар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Действие Правил распространяется на всех работников администрации сельского поселения, вне зависимости от уровня занимаемой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Данные Правила преследует следующие ц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беспечение единообразного понимания роли и места деловых подарков, делового гостеприимства, представительских мероприятий в деловой практике администрации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ение управленческой и хозяйственной деятельности администрации сельского посел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единых для всех работников администрации сельского поселения требований к дарению и принятию деловых подарков, к организации и участию в представительски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инимизирование рисков, связанных с возможным злоупотреблением в области подарков, представительских мероприятий. Наиболее серьезными из таких рисков являются опасность подкупа и взяточничество, несправедливость по отношению к контрагентам, протекционизм внутри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бования, предъявляемые к деловым подарк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накам делового гостеприим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аботники администрации сельского поселения могут получать деловые подарки, знаки делового гостеприимства только на официальных мероприятиях, при условии, что это не противоречит требованиям антикоррупционного законодательства и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одарки и услуги, принимаемые или предоставляемые администрации сельского поселения, передаются и принимаются только от имени администрации сельского поселения в целом, а не как подарок или передача его от отдельн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Деловые подарки, которые работники от имени администрации сельского посел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быть прямо связаны с уставными целями деятельности администрации сельского поселения, либо с памятными датами, юбилеями, общенациональными праздниками, иными собы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ыть разумно обоснованными, соразмерными и не являться предметами роско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 иной незаконной или неэтичной цел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создавать для получателя обязательства, связанные с его служебным положение или исполнением служебных (должностных)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 создавать репутационного риска для делового имиджа администрации сельского поселения, работников и иных лиц в случае раскрытия информации о совершенных подарках и понесенных представительских расх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 противоречить принципам и требованиям антикоррупционного законодательства Российской Федерации, Кодексу этики и служебного поведения работников администрации сельского поселения и общепринятым нормам морали и 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 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качестве подарков работники администрации сельского поселения должны стремиться использовать в максимально допустимом количестве случаев сувениры, предметы и изделия, имеющие символику  Ломовского сельского поселения Залегоще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Подарки и услуги не должны ставить под сомнение имидж или деловую репутацию администрации сельского поселения или его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 Права и обязанности работников администрации сельского поселения при обмене деловыми подарками и знаками делового гостеприимст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Работники, представляя интересы администрации сельского поселения или действуя от его имени, должны соблюдать границы допустимого поведения при обмене деловыми подарками и проявлении делового гостеприи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Работники администрации сельского посел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При любых сомнениях в правомерности или этичности своих действий работники администрации сельского поселения обязаны поставить в известность руководителя администрации сельского поселения и 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При получении делового подарка или знаков делового гостеприимства работники администрации сельского поселения обязаны принимать меры по недопущению возможности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Работники администрации сельского поселения не вправе использовать служебное положение в личных целях, включая использование имущества администрации сельского поселения,  для получения подарков, вознаграждения и иных выгод для лично и других лиц в процессе ведения дел администрации сельского поселения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Работникам администрации сельского поселения не рекомендуется принимать или передаривать подарки либо услуги в любом виде от третьих лиц в качестве благодарности за совершенную услугу или данный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Не допускается передавать и принимать подарки от администрации сельского поселения, его работников и представителей в виде денежных средств, как наличных, так и 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Работники администрации сельского поселения должны о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 принимаемые администрацией сельского поселения реше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Администрация и работники администрации сельского поселения не приемлют коррупции. Подарки не должны быть использованы для дачи/получения взяток или коррупции в любых ее проя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 Работник администрации сельского поселения не вправе предлагать третьим лицам или принимать от таковых подарки, выплаты, компенсации и т.п. стоимостью свыше 3000 (Трех тысяч) рублей или не совместимые с законной практикой деловых отношений. Если работнику администрации сельского поселения предлагаются подобные подарки или деньги, он обязан немедленно об этом руководителю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 Работник администрации сельского поселения, которому при выполнении должностных обязанностей предлагаются подарки или иное вознаграждение как в прямом, так и в косвенном виде, которые способны повлиять на подготавливаемые и/или принимаемые им решения или оказать влияние на его действие/бездействие,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казаться от них о немедленно уведомить руководителя администрации сельского поселения о факте предложения подарка (вознагра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руководителю администрации сельского поселения и продолжить работу в установленном в администрации сельского поселения порядке над вопросом, с которым был связан подарок или возна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администрации сельского поселения обязан в письменной форме уведомить об этом одно из должностных лиц, ответственных за противодействие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 Работникам администрации сельского поселения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мостоятельно принимать предложения от организаций или третьих лиц о вручении деловых подарков и об оказании знаков делового гостеприим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нимать без согласования с руководителем администрации сельского поселения деловые подарки и знаки делового гостеприимства в ходе проведения деловых переговоров, при 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подарки в вид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 Администрации сельского поселения может принять решение об участии в благотворительных мероприятиях, направленных на создание и упрочение имиджа администрации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 В случае осуществления спонсорских, благотворительных программ администрации сельского поселения должно предварительно удостовериться, что предоставляемая администрацией сельского поселения помощь не будет использована в коррупционных целях или иным незаконным пу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 Неисполнение настоящих Правил может стать основанием для 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ласть при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Настоящие Правила являются обязательными для всех работников администрации сельского поселения в период работы в администрации сельского поселения.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rPr>
          <w:bCs/>
          <w:color w:val="002060"/>
          <w:sz w:val="16"/>
          <w:szCs w:val="16"/>
        </w:rPr>
      </w:pPr>
      <w:r>
        <w:rPr>
          <w:bCs/>
          <w:color w:val="002060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sz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Bookman Old Style" w:hAnsi="Bookman Old Style" w:cs="Bookman Old Style"/>
      <w:sz w:val="16"/>
      <w:szCs w:val="1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both"/>
    </w:pPr>
    <w:rPr>
      <w:rFonts w:ascii="Bookman Old Style" w:hAnsi="Bookman Old Style" w:cs="Bookman Old Sty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0:00Z</dcterms:created>
  <dc:creator>Kras</dc:creator>
  <dc:description/>
  <cp:keywords/>
  <dc:language>en-US</dc:language>
  <cp:lastModifiedBy>Ломовская_адм</cp:lastModifiedBy>
  <cp:lastPrinted>2025-07-01T09:37:00Z</cp:lastPrinted>
  <dcterms:modified xsi:type="dcterms:W3CDTF">2025-07-01T06:38:00Z</dcterms:modified>
  <cp:revision>64</cp:revision>
  <dc:subject/>
  <dc:title/>
</cp:coreProperties>
</file>