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Ломовского сельского поселения от  08.12.2017 года №  55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ГРАММА КОМПЛЕКСНОГО РАЗВИТИЯ СОЦИАЛЬНОЙ ИНФРАСТРУКТУРЫ НА ТЕРРИТОРИИ ЛОМОВСКОГО СЕЛЬСКОГО ПОСЕЛЕНИЯ НА 2017-2030 годы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Ломовского сельского поселения на 2017-2030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план Ломовского сельского поселения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Устав Ломовского сельского поселения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дминистрация Ломовского сельского поселен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дминистрация Ломовского сельского поселен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естонахождение Орловская область, Залегощенский район, с. Ломовое, пер. Почтовый, д. 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Деревня Высокое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действие ФАП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соответствии с Таблицей 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17-2030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Style20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Ломов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Ломовского сельского поселения 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>2. Характеристика существующего состояния социальной инфраструктуры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ая ситуация  и потенциа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я   сельского поселения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циального развития сельского поселения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Общая площадь сельского Ломовского сельского поселения составляет 20921 га. </w:t>
      </w:r>
      <w:r>
        <w:rPr/>
        <w:t>Численность населения на 01.01.2017 года составила 1709 человек. В состав поселения входят 25 населенных пункт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 xml:space="preserve">Наличие земельных ресурсов  Лом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69"/>
        <w:gridCol w:w="1855"/>
        <w:gridCol w:w="18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нт (%) к общей площади МО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09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елитебная террит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3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оизводственная террит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Прочие территории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4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7 %</w:t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Земли сельскохозяйственного назначения являются экономической основой поселен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Административное деление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омовское сельское поселение  включает в себя </w:t>
      </w:r>
      <w:r>
        <w:rPr/>
        <w:t>25</w:t>
      </w:r>
      <w:r>
        <w:rPr>
          <w:color w:val="FF0000"/>
        </w:rPr>
        <w:t xml:space="preserve"> </w:t>
      </w:r>
      <w:r>
        <w:rPr>
          <w:color w:val="000000"/>
        </w:rPr>
        <w:t>населенных пункта, с административным центром в с. Ломовое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</w:rPr>
        <w:t>Таблица 2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175"/>
        <w:gridCol w:w="1876"/>
        <w:gridCol w:w="2458"/>
      </w:tblGrid>
      <w:tr>
        <w:trPr>
          <w:trHeight w:val="707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, входящих в состав посел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населенного пункта, чел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населенного пункта до административног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а, км</w:t>
            </w:r>
          </w:p>
        </w:tc>
      </w:tr>
      <w:tr>
        <w:trPr>
          <w:trHeight w:val="7458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Ломовское сельское </w:t>
            </w:r>
            <w:r>
              <w:rPr>
                <w:shd w:fill="EAF1DD" w:val="clear"/>
              </w:rPr>
              <w:t>поселение,  административный центр – с.</w:t>
            </w:r>
            <w:r>
              <w:rPr/>
              <w:t xml:space="preserve"> Ломовое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 Ломовое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Васильевка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Верхние Ожимки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Веселый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олдае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Дерновка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Долгое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вланские Участки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курино,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. Каменка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Караси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Красновидово, д. Неплюе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Новооптушанка, д. Новопавлово, пос. Орешник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Павло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Ржавец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Сафоно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Свобода,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. Семёно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Соловки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Столбецкое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Усово, 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Хрущевские Дворик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36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0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7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3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0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4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,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</w:tbl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графическая ситуация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щая  численность  населения Ломовского сельского поселения на 01.01.2017 года  составила 1709 человек. Численность  трудоспособного  возраста  составляет 1003 человека (58,7% от общей  численности)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</w:rPr>
        <w:t>Данные о возрастной структуре населения на 01. 01. 2017 г.</w:t>
      </w:r>
    </w:p>
    <w:p>
      <w:pPr>
        <w:pStyle w:val="Style2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528"/>
        <w:gridCol w:w="1509"/>
        <w:gridCol w:w="1842"/>
        <w:gridCol w:w="1551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чел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Детей от 0 до 16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трудоспособного возраст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пенсионного возраст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Ломовское сельское поселе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10-ти лет в сельском поселении динамика численности населения не является стабильной. Спад происходит главным образом, вследствие естественной  убыли населения и миграции в другие регионы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На показатели рождаемости влияют:</w:t>
      </w:r>
      <w:r>
        <w:rPr/>
        <w:t xml:space="preserve"> </w:t>
      </w:r>
      <w:r>
        <w:rPr>
          <w:color w:val="000000"/>
        </w:rPr>
        <w:t>материальное благополучие,</w:t>
      </w:r>
      <w:r>
        <w:rPr/>
        <w:t xml:space="preserve"> </w:t>
      </w:r>
      <w:r>
        <w:rPr>
          <w:color w:val="000000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ынок труда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Численность трудоспособного населения - 1003 человека. Доля численности населения в трудоспособном возрасте от общей составляет  58,68 процентов. Часть населения работает в сельхозпредприятии и в организациях социальной сферы, часть трудоспособного населения вынуждена работает за пределами сельского поселения в г. Орел, г. Москва, и др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 отраслей социальной сферы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гнозом </w:t>
      </w:r>
      <w:r>
        <w:rPr/>
        <w:t>на 2017 год и на период до 2030 года  определены следующие приоритеты социального  развития Ломовского сельского поселения:</w:t>
      </w:r>
    </w:p>
    <w:p>
      <w:pPr>
        <w:pStyle w:val="Style20"/>
        <w:spacing w:before="0" w:after="0"/>
        <w:jc w:val="both"/>
        <w:rPr/>
      </w:pPr>
      <w:r>
        <w:rPr/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0"/>
        <w:spacing w:before="0" w:after="0"/>
        <w:jc w:val="both"/>
        <w:rPr/>
      </w:pPr>
      <w:r>
        <w:rPr/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0"/>
        <w:spacing w:before="0" w:after="0"/>
        <w:jc w:val="both"/>
        <w:rPr/>
      </w:pPr>
      <w:r>
        <w:rPr/>
        <w:t>- развитие жилищной сферы сельского поселения;</w:t>
      </w:r>
    </w:p>
    <w:p>
      <w:pPr>
        <w:pStyle w:val="Style20"/>
        <w:spacing w:before="0" w:after="0"/>
        <w:jc w:val="both"/>
        <w:rPr/>
      </w:pPr>
      <w:r>
        <w:rPr/>
        <w:t>- создание условий для гармоничного развития подрастающего поколения в сельском поселении;</w:t>
      </w:r>
    </w:p>
    <w:p>
      <w:pPr>
        <w:pStyle w:val="Style20"/>
        <w:spacing w:before="0" w:after="0"/>
        <w:jc w:val="both"/>
        <w:rPr/>
      </w:pPr>
      <w:r>
        <w:rPr/>
        <w:t>- сохранение культурного</w:t>
      </w:r>
      <w:r>
        <w:rPr>
          <w:color w:val="000000"/>
        </w:rPr>
        <w:t xml:space="preserve"> наслед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ЗДРАВООХРАН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здравоохранения в муниципальном образовании Ломовское сельское поселение  предоставляет МБУЗ «Залегощенская районная больница ЦРБ» Ломовская амбулатория (1987 г. постройки) количество посещений в смену 20, Дерновский ФАП (1990 г. постройки) количество посещений в смену 8, Долговский ФАП (1975 г. постройки) количество посещений в смену 8, Павловский ФАП (1961 г. постройки) количество посещений в смену 8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Ломовского сельского поселения. В образовательной системе функционируют 3 образовательных учреждения: 2 общеобразовательное  школы , детский сад  общей суммарной мощностью 646 мес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МБОУ «Ломовская средняя общеобразовательная школа» на 396 мест, учащихся на 2017 год 12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МБОУ «Павловская средняя общеобразовательная школа» на 196 мест,   учащихся на 2017 год 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Ломовский детский сад «Ромашка» на 53 места, детей на 2017 год 31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БОУ  СОШ Ломовская и Павловская включают здания школ, столовые, мастерские, объектовые котельные, спортивные залы, стадионы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.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ФИЗИЧЕСКОЙ КУЛЬТУРЫ И МАССОВОГО СПОРТА</w:t>
      </w:r>
    </w:p>
    <w:p>
      <w:pPr>
        <w:pStyle w:val="Style2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таницы расположены различные спортивные площадки, расположенные на территории школ,  и детск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азвитию физической культуры и массового спорта на территории Ломовского сельского поселения уделяется особое внимание. </w:t>
      </w:r>
      <w:r>
        <w:rPr>
          <w:color w:val="000000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настоящее время в муниципальном образовании систематически занимаются физической культурой и спортом 130 человек. 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ab/>
        <w:t>В целях воспитания физически здоровой личности на территории</w:t>
      </w:r>
      <w:r>
        <w:rPr/>
        <w:t xml:space="preserve"> Ломовского сельского поселения </w:t>
      </w:r>
      <w:r>
        <w:rPr>
          <w:color w:val="000000"/>
        </w:rPr>
        <w:t>имеются объекты физической культуры (таблица 4).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авловская СОШ 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омовская СОШ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мовское сельское поселение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color w:val="000000"/>
        </w:rPr>
        <w:t>ОБЪЕКТЫ КУЛЬТУРЫ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S1"/>
        <w:rPr/>
      </w:pPr>
      <w:r>
        <w:rPr>
          <w:rFonts w:eastAsia="Calibri"/>
          <w:lang w:eastAsia="en-US"/>
        </w:rPr>
        <w:t>М</w:t>
      </w:r>
      <w:r>
        <w:rPr>
          <w:rFonts w:eastAsia="Calibri"/>
          <w:lang w:val="ru-RU" w:eastAsia="en-US"/>
        </w:rPr>
        <w:t>Б</w:t>
      </w:r>
      <w:r>
        <w:rPr>
          <w:rFonts w:eastAsia="Calibri"/>
          <w:lang w:eastAsia="en-US"/>
        </w:rPr>
        <w:t>У</w:t>
      </w:r>
      <w:r>
        <w:rPr>
          <w:rFonts w:eastAsia="Calibri"/>
          <w:lang w:val="ru-RU" w:eastAsia="en-US"/>
        </w:rPr>
        <w:t>К</w:t>
      </w:r>
      <w:r>
        <w:rPr>
          <w:rFonts w:eastAsia="Calibri"/>
          <w:lang w:eastAsia="en-US"/>
        </w:rPr>
        <w:t xml:space="preserve"> «Ломовский сельский дом культуры»</w:t>
      </w:r>
      <w:r>
        <w:rPr>
          <w:rFonts w:eastAsia="Calibri"/>
          <w:lang w:val="ru-RU" w:eastAsia="en-US"/>
        </w:rPr>
        <w:t>, Павловский сельский дом культуры</w:t>
      </w:r>
      <w:r>
        <w:rPr>
          <w:rFonts w:eastAsia="Calibri"/>
          <w:lang w:eastAsia="en-US"/>
        </w:rPr>
        <w:t>.</w:t>
      </w:r>
    </w:p>
    <w:p>
      <w:pPr>
        <w:pStyle w:val="S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станицы действуют две библиотеки: </w:t>
      </w:r>
    </w:p>
    <w:p>
      <w:pPr>
        <w:pStyle w:val="S1"/>
        <w:rPr/>
      </w:pPr>
      <w:r>
        <w:rPr>
          <w:rFonts w:eastAsia="Calibri"/>
          <w:lang w:eastAsia="en-US"/>
        </w:rPr>
        <w:t xml:space="preserve">- Ломовская сельская библиотека – </w:t>
      </w:r>
      <w:r>
        <w:rPr>
          <w:rFonts w:eastAsia="Calibri"/>
          <w:lang w:val="ru-RU" w:eastAsia="en-US"/>
        </w:rPr>
        <w:t>расположенная в МБУК «Ломовский сельский дом культуры»</w:t>
      </w:r>
      <w:r>
        <w:rPr>
          <w:rFonts w:eastAsia="Calibri"/>
          <w:lang w:eastAsia="en-US"/>
        </w:rPr>
        <w:t xml:space="preserve"> </w:t>
      </w:r>
    </w:p>
    <w:p>
      <w:pPr>
        <w:pStyle w:val="S1"/>
        <w:rPr>
          <w:rFonts w:eastAsia="Calibri"/>
          <w:lang w:eastAsia="en-US"/>
        </w:rPr>
      </w:pPr>
      <w:r>
        <w:rPr>
          <w:rFonts w:eastAsia="Calibri"/>
          <w:lang w:eastAsia="en-US"/>
        </w:rPr>
        <w:t>- Ломовская детская библиотека</w:t>
      </w:r>
      <w:r>
        <w:rPr>
          <w:rFonts w:eastAsia="Calibri"/>
          <w:lang w:val="ru-RU" w:eastAsia="en-US"/>
        </w:rPr>
        <w:t xml:space="preserve"> – расположенная в МБО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«Ломовская средняя общеобразовательная школа»</w:t>
      </w:r>
    </w:p>
    <w:p>
      <w:pPr>
        <w:pStyle w:val="S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Павлов</w:t>
      </w:r>
      <w:r>
        <w:rPr>
          <w:rFonts w:eastAsia="Calibri"/>
          <w:lang w:eastAsia="en-US"/>
        </w:rPr>
        <w:t>ская детская библиотека</w:t>
      </w:r>
      <w:r>
        <w:rPr>
          <w:rFonts w:eastAsia="Calibri"/>
          <w:lang w:val="ru-RU" w:eastAsia="en-US"/>
        </w:rPr>
        <w:t xml:space="preserve"> – расположенная в МБО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«Павловская средняя общеобразовательная школа»</w:t>
      </w:r>
    </w:p>
    <w:p>
      <w:pPr>
        <w:pStyle w:val="S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 территории поселения четыре братских могилы: с. Ломовое (1957 г. создания),  с. Долгое (1958 г. создания), д. Павлово (1975 г. создания), д. Семёново (1992 г. создания).</w:t>
      </w:r>
    </w:p>
    <w:p>
      <w:pPr>
        <w:pStyle w:val="S1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Из культовых заведений на территории с. Ломовое имеется церковь (1998 г. создания)</w:t>
      </w:r>
    </w:p>
    <w:p>
      <w:pPr>
        <w:pStyle w:val="Style20"/>
        <w:spacing w:before="0" w:after="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Ломовского сельского поселения по состоянию на 01.01.2017 г. составил 41 7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щей площади. По форме собственности жилищный фонд разделяется на частный (83,3%) ,  муниципальный (9,3%) и другой (7,4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материалу стен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%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ит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К услугам  ЖКХ,  предоставляемым  в поселении,  относится электроснабжение, водоснабжение, водоотведение населения и вывоз мусора. Шесть населенных пунктов газифицирова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uppressAutoHyphens w:val="true"/>
        <w:spacing w:lineRule="auto" w:line="360"/>
        <w:rPr>
          <w:lang w:val="ru-RU"/>
        </w:rPr>
      </w:pPr>
      <w:r>
        <w:rPr/>
        <w:t xml:space="preserve">Торгов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торговли представле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Лом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– 6 магазин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. Новооптушанка – 1магази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. Ржавец – 1 магазин.</w:t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ую базу сельского поселения представляют 26 предприятий различных форм собственности. По отраслевому и функциональному виду деятельности предприятия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разделить на производственные, сельскохозяйствен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таблице № 6 представлен перечень предприятий и организаций, расположенных и осуществляющих свою деятельность на территории Ломовского сельского посел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6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579"/>
        <w:gridCol w:w="2167"/>
        <w:gridCol w:w="4253"/>
        <w:gridCol w:w="1141"/>
        <w:gridCol w:w="4253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говые предприятия и организации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х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х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ул. Центральная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х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оптушанка, ул. Дорожная, д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х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жавец, ул. Школьная, д.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ля продуктами питания и товарами народного потребления 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уз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гнат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товарами народного потребле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т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ля продуктами питания 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предприятия и организации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обе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мо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ангард-Агро-Оре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«Камен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м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Орловские Ченозём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предприятия и организации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м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Залегощенская районная больница ЦРБ» Ломовская амбула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оптушанка, ул. Дорожная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лго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жавец, Центральная, д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мовская средняя  общеобразовательная школ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Ломовое, ул. Центральная д. 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редняя  общеобразовательная школ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жавец, ул. Школьная, д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Ломовский детский сад «Рома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омовский сельский дом культур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жавец, Центральн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ое, пер. Почтовый, д. 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жавец, Центральн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лго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/>
      </w:pPr>
      <w:r>
        <w:rPr>
          <w:rStyle w:val="Style18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Транспортная инфраструктур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Местоположение Ломовского сельского поселения отразилось на характере внешних транспортных связей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Железнодорожный транспор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ar-SA"/>
        </w:rPr>
        <w:t>Через территорию сельского поселения железная дорога не проходи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Трубопроводный транспор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Трубопроводный транспорт представлен проходящими по территории сельского поселения газопроводами-отводами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Автомобильный транспор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Через Ломовское сельское поселение проходят автомобильные дороги общего пользования регионального зна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аблица 7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5387"/>
        <w:gridCol w:w="1275"/>
        <w:gridCol w:w="1646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автомобильных дорог в границах районов области (начало, км +.... конец, к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отяженность, км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В т.ч. с твердым покрытием, км 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0" w:before="0" w:after="200"/>
              <w:ind w:right="-40" w:hanging="10"/>
              <w:jc w:val="center"/>
              <w:rPr>
                <w:rFonts w:ascii="Times New Roman" w:hAnsi="Times New Roman" w:cs="Times New Roman"/>
                <w:spacing w:val="-6"/>
                <w:w w:val="10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kern w:val="2"/>
                <w:sz w:val="24"/>
                <w:szCs w:val="24"/>
                <w:lang w:eastAsia="ar-SA"/>
              </w:rPr>
              <w:t>А/д Орёл – Ефремов (с 30+077 - по 73+75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kern w:val="2"/>
                <w:sz w:val="24"/>
                <w:szCs w:val="24"/>
                <w:lang w:eastAsia="ar-SA"/>
              </w:rPr>
              <w:t>43,6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ar-SA"/>
              </w:rPr>
              <w:t>43,680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/д «Орёл – Ефремов» - Ломовое (с 0+000- по 5+000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/д «Орёл – Ефремов» - Ржавец (с 0+000- по 2+000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Улично-дорожная сеть и пассажирский транспор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лично-дорожная сеть населенных пунктов поселения обеспечивает  внутренние транспортные связи, включает в себя въезды и выезды на территорию населенных пунктов, главные улицы застройки, основные и второстепенные проез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поселковых транспортных пото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сновные проезды обеспечивают подъезд транспорта к группам жилых зд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торостепенные проезды обеспечивают подъезд транспорта к отдельным зда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лично-дорожная сеть населенных пунктов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 Не все участки улично-дорожной сети имеют необходимую степень благоустройства – освещение, оборудованные остановочные пункты, тротуары и асфальтовое покрытие проезжей части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Протяженность дорог местного значения представлены в таблице 8:</w:t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780"/>
        <w:gridCol w:w="200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женность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втомобильные дороги по с. Ломовое (10,6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кресен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Шко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чт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уман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аштан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ополи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втомобильные дороги по д. Верхние Ожимки (1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е Ожимки от дома № 1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втомобильные дороги по пос. Веселый (1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еселый от дома № 1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втомобильные дороги по д. Голдаево (1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даево от ГРПШ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 500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втомобильные дороги по д. Дерновка (0,8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ъезда в н. п. Дерновка до дома № 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втомобильные дороги по с. Долгое (6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лгое  от здания ФАП  до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лгое от дома № 22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втомобильные дороги по д. Евланские Участки  (1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мыкания автодороги Орел-Ефремово – Ломовое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втомобильные дороги по д. Какурино (1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курино от ГРПШ до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курино от ГРПШ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Автомобильные дороги по д. Каменка (1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мыкания автодороги Орел-Ефремов – Каменка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втомобильные дороги по д. Караси (1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 Хрущевские Дворики-Караси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втомобильные дороги по д. Неплюево (1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плюево от дома № 1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Автомобильные дороги по д. Новооптушанка (2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рож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уг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Автомобильные дороги по д. Павлово (2 км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ово от дома № 1 до дома №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Автомобильные дороги по д. Ржавец (7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лашов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угов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акар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м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Автомобильные дороги по д. Сафоново (0,3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фоново от дома № 1 до дома 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Автомобильные дороги по пос. Свобода (0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а от моста до дома №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Автомобильные дороги по д. Семеново (0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о от дома № 1 до дома №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Автомобильные дороги по д. Соловки (0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ки от дома № 2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Автомобильные дороги по д. Усово (2 км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ово от дома № 1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Автомобильные дороги по д. Хрущевские Дворики (0,6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ущевские Дворики от дома № 1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Автомобильные дороги по д. Васильевка (0,5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ка от дома № 1 до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Автомобильные дороги по д. Красновидово (0,3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видово от дома № 1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Автомобильные дороги по п. Орешник (0,3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ешник от дома № 1 до земельного участка №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Автомобильные дороги по д. Новопавлово (0,3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18 – 002 ОП МП 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павл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ассажирские перевозки в межселенных связях выполняются, в основном, автобусным и маршрутным транспортом. Автобусные перевозки на территории поселения осуществляет АТП Залегощенского района. Движение автобусов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рел - с. Ломовое; периодичность - каждый день 3 раза,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гт Заплегощь - с. Ломовое; периодичность - 2 раза в неделю, понедельник, сред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Индивидуальный транспо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аряду с пассажирским транспортом  общественного пользования продолжается рост количества индивидуального автомобильного транспорта, в том числе и в связи с возможным ростом жилищного строи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Ломовског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.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спрос на услуги социальной инфраструктуры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>Основные стратегические направления развития посел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</w:rPr>
        <w:t xml:space="preserve">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е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2.  Развитие личного подворья граждан, как источника доходов насе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омощь членам их семей в устройстве на работу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4.   Содействие в обеспечении социальной поддержки слабозащищенным слоям населения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консультирование, помощь в получении субсидий, пособий, различных льготных выплат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 восстановление водопроводов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по ремонту и строительству жиль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6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7.  Привлечение средств из бюджетов различных уровней для благоустройства населенных пунктов поселения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обновления Программы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Обновление Программы производится:</w:t>
      </w:r>
    </w:p>
    <w:p>
      <w:pPr>
        <w:pStyle w:val="Style20"/>
        <w:spacing w:before="280" w:after="280"/>
        <w:contextualSpacing/>
        <w:rPr/>
      </w:pPr>
      <w:r>
        <w:rPr>
          <w:color w:val="000000"/>
        </w:rPr>
        <w:t>- при выявлении новых, необходимых к реализации мероприятий;</w:t>
      </w:r>
    </w:p>
    <w:p>
      <w:pPr>
        <w:pStyle w:val="Style20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при появлении новых инвестиционных проектов, особо значимых для территории;</w:t>
      </w:r>
    </w:p>
    <w:p>
      <w:pPr>
        <w:pStyle w:val="Style20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0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0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Оценка объемов и источников финансирования мероприятий</w:t>
      </w:r>
    </w:p>
    <w:p>
      <w:pPr>
        <w:pStyle w:val="Style20"/>
        <w:jc w:val="both"/>
        <w:rPr/>
      </w:pPr>
      <w:r>
        <w:rPr>
          <w:color w:val="000000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Ломовского сельского поселения ежегодно уточняется при формировании бюджета на очередной финансовый год.</w:t>
      </w:r>
    </w:p>
    <w:p>
      <w:pPr>
        <w:pStyle w:val="Style20"/>
        <w:jc w:val="both"/>
        <w:rPr>
          <w:b/>
          <w:b/>
          <w:color w:val="000000"/>
        </w:rPr>
      </w:pPr>
      <w:r>
        <w:rPr>
          <w:color w:val="000000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мероприятий (инвестиционных проектов) программы и объем средств на реализацию программы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Объем средств на реализацию программы (тыс. р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8"/>
        <w:gridCol w:w="835"/>
        <w:gridCol w:w="693"/>
        <w:gridCol w:w="828"/>
        <w:gridCol w:w="689"/>
        <w:gridCol w:w="687"/>
        <w:gridCol w:w="687"/>
        <w:gridCol w:w="689"/>
        <w:gridCol w:w="689"/>
        <w:gridCol w:w="685"/>
        <w:gridCol w:w="804"/>
      </w:tblGrid>
      <w:tr>
        <w:trPr>
          <w:trHeight w:val="5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3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,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и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братских моги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ДК и проведение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39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20"/>
        <w:spacing w:before="280" w:after="280"/>
        <w:contextualSpacing/>
        <w:rPr/>
      </w:pPr>
      <w:r>
        <w:rPr>
          <w:color w:val="000000"/>
        </w:rPr>
        <w:t>Данная программа будет реализовываться в соответствии нормативно-правовыми актами Российской Федерации, Орловской области и сельского поселения: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- Конституция Российской Федерации (статья 44)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- Указы Президента Российской Федерации.</w:t>
      </w:r>
    </w:p>
    <w:p>
      <w:pPr>
        <w:pStyle w:val="Style20"/>
        <w:spacing w:before="280" w:after="280"/>
        <w:contextualSpacing/>
        <w:rPr/>
      </w:pPr>
      <w:r>
        <w:rPr>
          <w:color w:val="000000"/>
        </w:rPr>
        <w:t>- Постановления Правительства Российской Федерации и Орловской области.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- Региональные программы по развитию культуры и спорта.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  <w:t>- Устав Ломовского сельского поселения.</w:t>
      </w:r>
    </w:p>
    <w:p>
      <w:pPr>
        <w:pStyle w:val="Style20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внесение изменений в Генеральный плана сельского поселения </w:t>
      </w:r>
    </w:p>
    <w:p>
      <w:pPr>
        <w:pStyle w:val="Style20"/>
        <w:spacing w:before="0" w:after="0"/>
        <w:ind w:firstLine="708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при появлении новых инвестиционных проектов, особо значимых для территории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/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звить и расширить сферу информационно-консультационного и правового обслуживания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ивизировать культур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0"/>
        <w:spacing w:before="0" w:after="0"/>
        <w:ind w:firstLine="426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соответствующего уровня социального развития:</w:t>
      </w:r>
    </w:p>
    <w:p>
      <w:pPr>
        <w:pStyle w:val="Style20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 улучшение культурно-досуговой  деятельности будет способствовать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0"/>
        <w:spacing w:before="0" w:after="0"/>
        <w:ind w:left="720" w:hanging="0"/>
        <w:rPr/>
      </w:pPr>
      <w:r>
        <w:rPr>
          <w:color w:val="000000"/>
        </w:rPr>
        <w:t>-  привлечения внебюджетных инвестиций в экономику поселения;</w:t>
      </w:r>
    </w:p>
    <w:p>
      <w:pPr>
        <w:pStyle w:val="Style20"/>
        <w:spacing w:before="0" w:after="0"/>
        <w:ind w:left="720" w:hanging="0"/>
        <w:rPr/>
      </w:pPr>
      <w:r>
        <w:rPr>
          <w:color w:val="000000"/>
        </w:rPr>
        <w:t>-  повышения благоустройства поселения;</w:t>
      </w:r>
    </w:p>
    <w:p>
      <w:pPr>
        <w:pStyle w:val="Style20"/>
        <w:spacing w:before="0" w:after="0"/>
        <w:ind w:left="720" w:hanging="0"/>
        <w:rPr/>
      </w:pPr>
      <w:r>
        <w:rPr>
          <w:color w:val="000000"/>
        </w:rPr>
        <w:t>-  формирования современного привлекательного имиджа поселения;</w:t>
      </w:r>
    </w:p>
    <w:p>
      <w:pPr>
        <w:pStyle w:val="Style20"/>
        <w:spacing w:before="0" w:after="0"/>
        <w:ind w:left="720" w:hanging="0"/>
        <w:rPr/>
      </w:pPr>
      <w:r>
        <w:rPr>
          <w:color w:val="000000"/>
        </w:rPr>
        <w:t>-  устойчивое развитие социальной инфраструктуры поселения.</w:t>
      </w:r>
    </w:p>
    <w:p>
      <w:pPr>
        <w:pStyle w:val="Style20"/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426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Style20"/>
        <w:spacing w:before="0" w:after="0"/>
        <w:rPr/>
      </w:pPr>
      <w:r>
        <w:rPr>
          <w:color w:val="000000"/>
        </w:rPr>
        <w:t>1) повысить качество жизни жителей сельского поселения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 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. Глава администрации сельского поселения осуществл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руководство по: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 реализации мероприятий Программ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оселения осуществл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а проектов программ поселения по приоритетным направлениям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а предложений, связанных с корректировкой сроков, исполнителей и объемов ресурсов по мероприятиям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соответствующего уровня социального разви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овышения благоустройств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6:00Z</dcterms:created>
  <dc:creator>Pack</dc:creator>
  <dc:description/>
  <cp:keywords/>
  <dc:language>en-US</dc:language>
  <cp:lastModifiedBy>Ломовская_адм</cp:lastModifiedBy>
  <cp:lastPrinted>2017-12-22T17:30:00Z</cp:lastPrinted>
  <dcterms:modified xsi:type="dcterms:W3CDTF">2017-12-22T14:32:00Z</dcterms:modified>
  <cp:revision>4</cp:revision>
  <dc:subject/>
  <dc:title/>
</cp:coreProperties>
</file>