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РЛОВСКАЯ    ОБЛАСТЬ</w:t>
      </w:r>
    </w:p>
    <w:p>
      <w:pPr>
        <w:pStyle w:val="Subtitle"/>
        <w:rPr/>
      </w:pPr>
      <w:r>
        <w:rPr>
          <w:sz w:val="28"/>
        </w:rPr>
        <w:t>ЗАЛЕГОЩЕНСКИЙ РАЙОН</w:t>
      </w:r>
    </w:p>
    <w:p>
      <w:pPr>
        <w:pStyle w:val="Subtitle"/>
        <w:rPr/>
      </w:pPr>
      <w:r>
        <w:rPr>
          <w:sz w:val="28"/>
        </w:rPr>
        <w:t>АДМИНИСТРАЦИЯ ЛОМОВСКОГО СЕЛЬСКОГО ПОСЕЛЕНИЯ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18  января 2017 г.</w:t>
        <w:tab/>
        <w:t xml:space="preserve">                         </w:t>
      </w:r>
      <w:r>
        <w:rPr>
          <w:sz w:val="26"/>
          <w:szCs w:val="26"/>
        </w:rPr>
        <w:t>№ 5</w:t>
      </w:r>
    </w:p>
    <w:p>
      <w:pPr>
        <w:pStyle w:val="Subtitle"/>
        <w:tabs>
          <w:tab w:val="clear" w:pos="708"/>
          <w:tab w:val="left" w:pos="249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.Ломовое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«Гармонизация межнаци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и межконфессиональных отнош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воспитанию толерантност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>Ломовского сельского поселения на 2017 год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                            от 19 декабря 2012 г. № 1666 «О Стратегии государственной национальной политики Российской Федерации на период до 2025 года», п.4,5 ст.4.1 ч.1 Устава Ломовского сельского поселения, администрация Ломовского сельского поселения Залегощенского района Орловской области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целевую программу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 на территории Ломовского сельского поселения на 2017 год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Настоящее постановление разместить на официальном сайте Ло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А.П. Игн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66649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егоще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18 января 2017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46.55pt;mso-wrap-distance-left:9pt;mso-wrap-distance-right:0pt;mso-wrap-distance-top:0pt;mso-wrap-distance-bottom:0pt;margin-top:19.15pt;mso-position-vertical-relative:text;margin-left:1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5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егощ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8 января 2017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на территории Ломовского сельского поселения  на 2017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385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</w:rPr>
              <w:t>«Гармонизация межнациональных и межконфессиональных отношений на территории Ломовского сельского поселения на 2017 год.» (далее - Программа)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титуция Российской Федерации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года № 131-ФЗ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                                               от 19 декабря 2012 г.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Ломовского сельского поселени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  среди  населения Ломовского сельского поселения  гражданской солидарности  через  развитие  межэтнической  интеграции на основе  духовных                          и    нравственных   устоев многонационального общества;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  в  сознании   населения  Ломовского  сельского поселения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Ломовского сельского поселения культуры  межнациональных   и   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    в   сознании    жителей  Ломовского сельского поселения  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олидация многонационального населения  Ломовского сельского поселения на основе базовых ценностей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у               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        и            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 реализаци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и показатели социально-эконо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   научно  - методической,    организационной          и   правовой  базы    с  целью   консолидации  многонационального населения Ломовского сельского поселения на основе общероссийских  граждан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мониторинга  и прогноза  развития  характера межэтнических                                                     и  межконфессиональных   отношений  Ло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сознании   населения Ломовского сельского поселения представлений                                                    о       взаимодополняемости   общегражданской                                         и   этнической  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 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 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межэтнических противоречий, несмотря на очевидный прогресс в стабилизации ситуации, остаётся актуальной для Ломовского сельского поселения. Межнациональные отношения раскрываются  на фоне этнополитического и социально-экономического статуса  Ломов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терроризма и этно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тролируемая миг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 Ломовского  сельского поселения и  поддержки диалога между органами местного самоуправления Ломовского  сельского поселения, национальными и религиозными объединениями. 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  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и задачами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в сознании населения  Ломовского   сельского 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реди населения Ломовского сельского поселения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действие этнополитическому и этнорелигиозному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уровня негативных этноконтактных установок                              и случаев неприятия иного вероиспов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и государственной национальной политики РФ на территории Лом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ая и межнациональная ситуация в Ломовского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Ло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системы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мовского сельского поселения является заказчико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 Администрация Лом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Ломовской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   Перечень и описани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/п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/п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омовской сельский дом культур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омовской сельский дом культуры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на официальном сайте Ломов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роприятия  по профилактике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о тематике профилактики терроризма и экстремизма на территории Ломов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омовско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и бесед в Ломов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омовской сельский дом культур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легощенскому район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реализована в течен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жидаемые  результаты реализации Программы и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lang w:val="ru-RU" w:bidi="ar-SA"/>
    </w:rPr>
  </w:style>
  <w:style w:type="character" w:styleId="Style15">
    <w:name w:val="Подзаголовок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7:00Z</dcterms:created>
  <dc:creator>Admin</dc:creator>
  <dc:description/>
  <cp:keywords/>
  <dc:language>en-US</dc:language>
  <cp:lastModifiedBy>Ломовская_адм</cp:lastModifiedBy>
  <cp:lastPrinted>2018-01-07T11:03:00Z</cp:lastPrinted>
  <dcterms:modified xsi:type="dcterms:W3CDTF">2018-01-07T08:05:00Z</dcterms:modified>
  <cp:revision>16</cp:revision>
  <dc:subject/>
  <dc:title> </dc:title>
</cp:coreProperties>
</file>