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еревозке детей, установленных Правилами дорожного движения Российской Федерац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2.9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Х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Х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перевозить детей в возрасте младше 12 лет на заднем сиденье мотоцикл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данных требований Кодексом Российской Федерации об административных правонарушениях (ч. 3 ст. 12.23) предусмотрена административная ответственность в виде административного штрафа: для водителя в размере трех тысяч рублей; для должностных лиц в размере двадцати пяти тысяч рублей; для юридических лиц - ста тысяч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2 класса                                                                                        А.А. Трубих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atLeast" w:line="40"/>
      <w:ind w:firstLine="567"/>
      <w:jc w:val="both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eedspagenavigationiconistext">
    <w:name w:val="feeds-page__navigation_icon is-text"/>
    <w:qFormat/>
    <w:rPr/>
  </w:style>
  <w:style w:type="character" w:styleId="Feedspagenavigationtooltip">
    <w:name w:val="feeds-page__navigation_tooltip"/>
    <w:qFormat/>
    <w:rPr/>
  </w:style>
  <w:style w:type="character" w:styleId="Feedspagenavigationiconisshare">
    <w:name w:val="feeds-page__navigation_icon is-sha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1176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18:00Z</dcterms:created>
  <dc:creator>User</dc:creator>
  <dc:description/>
  <cp:keywords/>
  <dc:language>en-US</dc:language>
  <cp:lastModifiedBy>Ломовская_адм</cp:lastModifiedBy>
  <cp:lastPrinted>2021-08-24T21:19:00Z</cp:lastPrinted>
  <dcterms:modified xsi:type="dcterms:W3CDTF">2021-09-01T12:52:00Z</dcterms:modified>
  <cp:revision>7</cp:revision>
  <dc:subject/>
  <dc:title> </dc:title>
</cp:coreProperties>
</file>