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 доходах, расходах, об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Г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алкиной Елены Михайловны, главы  Ломовского сельского поселения  Залегощенского района Орловской области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го супруга (супруги) и  несовершеннолетних детей за период с 01 января 2019 г. по 31 декабря 2019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2124"/>
        <w:gridCol w:w="1278"/>
        <w:gridCol w:w="1629"/>
        <w:gridCol w:w="1638"/>
        <w:gridCol w:w="1665"/>
        <w:gridCol w:w="1096"/>
        <w:gridCol w:w="1629"/>
        <w:gridCol w:w="1809"/>
      </w:tblGrid>
      <w:tr>
        <w:trPr>
          <w:trHeight w:val="58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 2018г.  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                                и транспортных средств, принадлежащих на праве собственност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источниках получения средств, за счёт которых совершена сделка &lt;1&gt; (вид приобретённого имущества, источники&lt;2&gt;)</w:t>
            </w:r>
          </w:p>
        </w:tc>
      </w:tr>
      <w:tr>
        <w:trPr>
          <w:trHeight w:val="4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алк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0558,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) земельный участок (долевая собственность 2/25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) земельный участок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) 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rPr/>
            </w:pPr>
            <w:r>
              <w:rPr/>
              <w:t>4) земельный участок (долевая собственность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) 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) 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>(долевая собственность 1/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3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6" w:right="-13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6" w:right="-132" w:hanging="0"/>
              <w:rPr/>
            </w:pPr>
            <w:r>
              <w:rPr/>
              <w:t>14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3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алкин Вале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5310,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) земельный участок (долевая собственность 2/16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) земельный участок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)  земельный участок (долевая собственность 1/9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) кварти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(долевая собственность 1/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</w:t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,0</w:t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80" w:leader="none"/>
                <w:tab w:val="center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20" w:leader="none"/>
                <w:tab w:val="center" w:pos="7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20" w:leader="none"/>
                <w:tab w:val="center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, 2000 г.</w:t>
            </w:r>
          </w:p>
          <w:p>
            <w:pPr>
              <w:pStyle w:val="Style16"/>
              <w:tabs>
                <w:tab w:val="clear" w:pos="708"/>
                <w:tab w:val="left" w:pos="620" w:leader="none"/>
                <w:tab w:val="center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20" w:leader="none"/>
                <w:tab w:val="center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217030 2010 г.</w:t>
            </w:r>
          </w:p>
          <w:p>
            <w:pPr>
              <w:pStyle w:val="Style16"/>
              <w:tabs>
                <w:tab w:val="clear" w:pos="708"/>
                <w:tab w:val="left" w:pos="620" w:leader="none"/>
                <w:tab w:val="center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20" w:leader="none"/>
                <w:tab w:val="center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20" w:leader="none"/>
                <w:tab w:val="center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, 2005 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&lt;1&gt;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2&gt; Доход по основному месту работы лица, представившего справку, и его супруги (супруга), несовершеннолетних детей доход указанных лиц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 и друг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1:00Z</dcterms:created>
  <dc:creator>Ломовская_адм</dc:creator>
  <dc:description/>
  <cp:keywords/>
  <dc:language>en-US</dc:language>
  <cp:lastModifiedBy>Ломовская_адм</cp:lastModifiedBy>
  <dcterms:modified xsi:type="dcterms:W3CDTF">2020-05-12T09:06:00Z</dcterms:modified>
  <cp:revision>7</cp:revision>
  <dc:subject/>
  <dc:title/>
</cp:coreProperties>
</file>